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com fulcro no art. 337 do Código de Processo Penal, que regulamenta a devolução de fiança, vem expor para a final requerer a V. Sª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fiança arbitrada para responder ao processo em liberdade provisória, por ofensa ao art. ... do Código Penal, o requerente depositou nesta Delegacia a importância de ..., conforme faz prova recibo em seu pode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do o processo, no qual o réu logrou absolvição, consoante certidão ora exibida da sentença, que transitou em julgado, pede o requerente que o valor depositado lhe seja devolvido, na forma da lei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Ilmo</dc:title>
</cp:coreProperties>
</file>